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TA CLARA BAS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sz w:val="28"/>
        </w:rPr>
      </w:pPr>
      <w:r>
        <w:rPr>
          <w:b/>
          <w:sz w:val="28"/>
        </w:rPr>
        <w:t>WATERSHED MANAGEMENT INITIATIVE</w:t>
      </w:r>
    </w:p>
    <w:p>
      <w:pPr>
        <w:pStyle w:val="Heading1"/>
        <w:rPr/>
      </w:pPr>
      <w:r>
        <w:rPr/>
        <w:t>2003 SIGNATORY DOCU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ab/>
      </w:r>
      <w:r>
        <w:rPr>
          <w:b/>
          <w:sz w:val="22"/>
        </w:rPr>
        <w:t>Preamb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10"/>
        </w:rPr>
      </w:pPr>
      <w:r>
        <w:rPr>
          <w:sz w:val="1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sz w:val="22"/>
        </w:rPr>
        <w:t>The Parties</w:t>
      </w:r>
      <w:r>
        <w:rPr>
          <w:rStyle w:val="FootnoteCharacters"/>
          <w:rStyle w:val="FootnoteAnchor"/>
          <w:sz w:val="22"/>
          <w:vertAlign w:val="superscript"/>
        </w:rPr>
        <w:footnoteReference w:id="2"/>
      </w:r>
      <w:r>
        <w:rPr>
          <w:sz w:val="22"/>
        </w:rPr>
        <w:t xml:space="preserve"> enter into this Santa Clara Basin Watershed Management Initiative to develop and assist in the implementation of recommendations to protect and enhance beneficial uses of water</w:t>
      </w:r>
      <w:r>
        <w:rPr>
          <w:rStyle w:val="FootnoteCharacters"/>
          <w:rStyle w:val="FootnoteAnchor"/>
          <w:sz w:val="22"/>
          <w:vertAlign w:val="superscript"/>
        </w:rPr>
        <w:footnoteReference w:id="3"/>
      </w:r>
      <w:r>
        <w:rPr>
          <w:sz w:val="22"/>
        </w:rPr>
        <w:t xml:space="preserve"> and to prevent and control water pollution in the Santa Clara Basin</w:t>
      </w:r>
      <w:r>
        <w:rPr>
          <w:rStyle w:val="FootnoteCharacters"/>
          <w:rStyle w:val="FootnoteAnchor"/>
          <w:sz w:val="22"/>
          <w:vertAlign w:val="superscript"/>
        </w:rPr>
        <w:footnoteReference w:id="4"/>
      </w:r>
      <w:r>
        <w:rPr>
          <w:sz w:val="22"/>
        </w:rPr>
        <w:t>.  This Watershed</w:t>
      </w:r>
      <w:r>
        <w:rPr>
          <w:rStyle w:val="FootnoteCharacters"/>
          <w:rStyle w:val="FootnoteAnchor"/>
          <w:sz w:val="22"/>
          <w:vertAlign w:val="superscript"/>
        </w:rPr>
        <w:footnoteReference w:id="5"/>
      </w:r>
      <w:r>
        <w:rPr>
          <w:sz w:val="22"/>
        </w:rPr>
        <w:t xml:space="preserve"> Management Initiative (WMI) effort is being undertaken as part of the United States Environmental Protection Agency, State Water Resources Control Board, and San Francisco Bay Regional Water Quality Control Board efforts toward implementing an integrated watershed management approach to local stewardship of water and watershed resources, and to administering water pollution control progra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ab/>
      </w:r>
      <w:r>
        <w:rPr>
          <w:b/>
          <w:sz w:val="22"/>
        </w:rPr>
        <w:t>Miss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10"/>
        </w:rPr>
      </w:pPr>
      <w:r>
        <w:rPr>
          <w:sz w:val="1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Protect and enhance the watershed, creating a sustainable future for the community and the environ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ab/>
      </w:r>
      <w:r>
        <w:rPr>
          <w:b/>
          <w:sz w:val="22"/>
        </w:rPr>
        <w:t>Goa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1.</w:t>
        <w:tab/>
        <w:t>Ensure that the WMI is a broad consensus-based proce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2.</w:t>
        <w:tab/>
        <w:t>Ensure that necessary resources are provided for the implementation of the WM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3.</w:t>
        <w:tab/>
        <w:t>Simplify compliance with regulatory requirements without compromising environmental protec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4.</w:t>
        <w:tab/>
        <w:t>Balance the objectives of water supply management, habitat protection, flood management, and land use to protect and enhance water quality.</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5.</w:t>
        <w:tab/>
        <w:t>Protect and/or restore streams, reservoirs, wetlands and the bay for the benefit of fish, wildlife and human us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6.</w:t>
        <w:tab/>
        <w:t>Implement the Watershed Action Plan and ensure that it is continuously improved with current scientific inform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keepNext w:val="true"/>
        <w:keepLines/>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ab/>
      </w:r>
      <w:r>
        <w:rPr>
          <w:b/>
          <w:sz w:val="22"/>
        </w:rPr>
        <w:t>Process</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The Watershed Management Initiative Process consists of:</w:t>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1.</w:t>
        <w:tab/>
        <w:t>Gathering and evaluating data to determine the state of the Santa Clara Bas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2.</w:t>
        <w:tab/>
        <w:t>Identifying conditions affecting the Bas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3.</w:t>
        <w:tab/>
        <w:t>Developing goals for the conditions of the Bas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4.</w:t>
        <w:tab/>
        <w:t>Issuing a report on the results of this effort, 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5.</w:t>
        <w:tab/>
        <w:t>Developing recommendations that include techniques designed to protect, maintain and enhance beneficial uses of water in the Santa Clara Bas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6.</w:t>
        <w:tab/>
        <w:t>Assisting in the implementation of the recommendations (No. 5 abov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ab/>
      </w:r>
      <w:r>
        <w:rPr>
          <w:b/>
          <w:sz w:val="22"/>
        </w:rPr>
        <w:t>Principl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The Parties agree on the following principl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1.</w:t>
        <w:tab/>
        <w:t>A Watershed Action Plan (Plan) should be developed and implemented.  The Pla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a.</w:t>
        <w:tab/>
        <w:t>Should reduce watershed conflic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b.</w:t>
        <w:tab/>
        <w:t>Should meet the needs of and have the political and economic support of the present generation, without compromising the needs of future gener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c.</w:t>
        <w:tab/>
        <w:t>Should provide a practical means of maximizing benefits and minimizing adverse impacts on riparian, wetland and other ecosystem habitat within the Bas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d.</w:t>
        <w:tab/>
        <w:t>Should have clear goals and measurable objectiv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e.</w:t>
        <w:tab/>
        <w:t>Should be implementable, affordable, and prioritized, and make efficient use of the limited resources availabl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2.</w:t>
        <w:tab/>
        <w:t>The contribution of each stakeholder is essential to the success and implementation of the Initiative Process and Plan.  Funding of the Initiative will be based on contributions as independently determined by each Party, and/or through grants, in-kind services, voluntary contributions, and/or other similar sourc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3.</w:t>
        <w:tab/>
        <w:t>The Initiative Process will:</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a.</w:t>
        <w:tab/>
        <w:t>Solicit participation of the broadest range of interests, including regulatory, business, environmental, government and the publi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b.</w:t>
        <w:tab/>
        <w:t>Operate on the principle of continuous improvement with periodic self-checks and modifications as appropria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c.</w:t>
        <w:tab/>
        <w:t>Recognize and support the provisions of responsible water supply, flood management, pollution control and environmental protection for the Santa Clara Bas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d.</w:t>
        <w:tab/>
        <w:t>Support public awareness and continued funding for programs and activities that implement the Pla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e.</w:t>
        <w:tab/>
        <w:t>Evaluate and support land use plans and development practices compatible with the objectives of providing: an adequate water supply, flood management, pollution control and other environmental protection objectiv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f.</w:t>
        <w:tab/>
        <w:t>Strive to continually improve scientific understanding of the watershed system and modify the Plan accordingl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g.</w:t>
        <w:tab/>
        <w:t>Provide a forum for conflict resolution and consensus building among the diverse interests in the watershed by addressing the needs of the parties, agencies, organizations, and interests represented in the Core Grou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sz w:val="22"/>
        </w:rPr>
      </w:pPr>
      <w:r>
        <w:rPr>
          <w:sz w:val="22"/>
        </w:rPr>
        <w:t>h.</w:t>
        <w:tab/>
        <w:t>Take into consideration current fiscal, regulatory and environmental conditions and best management practices while developing the Pla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ab/>
      </w:r>
      <w:r>
        <w:rPr>
          <w:b/>
          <w:sz w:val="22"/>
        </w:rPr>
        <w:t>Purposes of The Core Grou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The Representatives of the Parties shall constitute the Core Group for the Watershed Management Initiative (Core Group).  The Core Group consists of various public agencies and organizations but is designed to include all interested stakeholders in the Santa Clara Basin.  The Representatives will:  1) Inform their respective agencies and organizations about Core Group direction and recommendations;  2) Bring the concerns of their respective agencies or organizations to the Core Group.  Party Representatives shall report back to the Core Group on any actions taken by their agencies or organizations on matters that have been considered by Core Group.  The Core Group will welcome, and respond to, as appropriate, input on the Initiative Processes that are proposed by public agencies, private companies, non-profit groups and individual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ab/>
      </w:r>
      <w:r>
        <w:rPr>
          <w:b/>
          <w:sz w:val="22"/>
        </w:rPr>
        <w:t>Tasks And Responsibilities of Core Grou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The Core Group has done and shall continue to do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1.</w:t>
        <w:tab/>
        <w:t>Oversee the process of the Watershed Management Initiative including implementation and continuous improvement of the Watershed Action Plan.  This includes the follow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numPr>
          <w:ilvl w:val="0"/>
          <w:numId w:val="3"/>
        </w:numPr>
        <w:tabs>
          <w:tab w:val="clear" w:pos="720"/>
          <w:tab w:val="left" w:pos="0" w:leader="none"/>
          <w:tab w:val="left" w:pos="900" w:leader="none"/>
          <w:tab w:val="left" w:pos="1305"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t>Seek funding to implement the Watershed Action Plan and utilize available resources, and encourage coordinated efforts to protect and enhance natural resources and the "livability" of the Santa Clara Basin.</w:t>
      </w:r>
    </w:p>
    <w:p>
      <w:pPr>
        <w:pStyle w:val="Normal"/>
        <w:widowControl/>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r>
    </w:p>
    <w:p>
      <w:pPr>
        <w:pStyle w:val="Normal"/>
        <w:widowControl/>
        <w:numPr>
          <w:ilvl w:val="0"/>
          <w:numId w:val="3"/>
        </w:numPr>
        <w:tabs>
          <w:tab w:val="clear" w:pos="720"/>
          <w:tab w:val="left" w:pos="0" w:leader="none"/>
          <w:tab w:val="left" w:pos="900" w:leader="none"/>
          <w:tab w:val="left" w:pos="1305"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t>Approve a program budget if funding is obtained.</w:t>
      </w:r>
    </w:p>
    <w:p>
      <w:pPr>
        <w:pStyle w:val="Normal"/>
        <w:widowControl/>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r>
    </w:p>
    <w:p>
      <w:pPr>
        <w:pStyle w:val="Normal"/>
        <w:widowControl/>
        <w:numPr>
          <w:ilvl w:val="0"/>
          <w:numId w:val="3"/>
        </w:numPr>
        <w:tabs>
          <w:tab w:val="clear" w:pos="720"/>
          <w:tab w:val="left" w:pos="0" w:leader="none"/>
          <w:tab w:val="left" w:pos="900" w:leader="none"/>
          <w:tab w:val="left" w:pos="1305"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t>Identify the desired condition and beneficial uses of the watershed and lower South Bay.</w:t>
      </w:r>
    </w:p>
    <w:p>
      <w:pPr>
        <w:pStyle w:val="Normal"/>
        <w:widowControl/>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r>
    </w:p>
    <w:p>
      <w:pPr>
        <w:pStyle w:val="Normal"/>
        <w:widowControl/>
        <w:numPr>
          <w:ilvl w:val="0"/>
          <w:numId w:val="3"/>
        </w:numPr>
        <w:tabs>
          <w:tab w:val="clear" w:pos="720"/>
          <w:tab w:val="left" w:pos="0" w:leader="none"/>
          <w:tab w:val="left" w:pos="900" w:leader="none"/>
          <w:tab w:val="left" w:pos="1305"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t>Compile and use available resource information to determine the current condition of the watershed.</w:t>
      </w:r>
    </w:p>
    <w:p>
      <w:pPr>
        <w:pStyle w:val="Normal"/>
        <w:widowControl/>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r>
    </w:p>
    <w:p>
      <w:pPr>
        <w:pStyle w:val="Normal"/>
        <w:widowControl/>
        <w:numPr>
          <w:ilvl w:val="0"/>
          <w:numId w:val="3"/>
        </w:numPr>
        <w:tabs>
          <w:tab w:val="clear" w:pos="720"/>
          <w:tab w:val="left" w:pos="0" w:leader="none"/>
          <w:tab w:val="left" w:pos="900" w:leader="none"/>
          <w:tab w:val="left" w:pos="1305"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t>Study the existing condition of the watershed and methods of preserving and enhancing its environment.</w:t>
      </w:r>
    </w:p>
    <w:p>
      <w:pPr>
        <w:pStyle w:val="Normal"/>
        <w:widowControl/>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numPr>
          <w:ilvl w:val="0"/>
          <w:numId w:val="3"/>
        </w:numPr>
        <w:tabs>
          <w:tab w:val="clear" w:pos="720"/>
          <w:tab w:val="left" w:pos="0" w:leader="none"/>
          <w:tab w:val="left" w:pos="900" w:leader="none"/>
          <w:tab w:val="left" w:pos="1305"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t>Identify and establish an effective public involvement and education program to ensure citizen participation in natural resource management of the Basin.</w:t>
      </w:r>
    </w:p>
    <w:p>
      <w:pPr>
        <w:pStyle w:val="Normal"/>
        <w:widowControl/>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r>
    </w:p>
    <w:p>
      <w:pPr>
        <w:pStyle w:val="Normal"/>
        <w:widowControl/>
        <w:numPr>
          <w:ilvl w:val="0"/>
          <w:numId w:val="3"/>
        </w:numPr>
        <w:tabs>
          <w:tab w:val="clear" w:pos="720"/>
          <w:tab w:val="left" w:pos="0" w:leader="none"/>
          <w:tab w:val="left" w:pos="87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435"/>
        <w:jc w:val="both"/>
        <w:rPr>
          <w:sz w:val="22"/>
        </w:rPr>
      </w:pPr>
      <w:r>
        <w:rPr>
          <w:sz w:val="22"/>
        </w:rPr>
        <w:t>Promote ongoing monitoring of environmental health indicators of the Basin.</w:t>
      </w:r>
    </w:p>
    <w:p>
      <w:pPr>
        <w:pStyle w:val="Normal"/>
        <w:widowControl/>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numPr>
          <w:ilvl w:val="0"/>
          <w:numId w:val="2"/>
        </w:numPr>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Provide a stakeholder forum for watershed related issues for the Santa Clara Basin.</w:t>
      </w:r>
    </w:p>
    <w:p>
      <w:pPr>
        <w:pStyle w:val="Normal"/>
        <w:widowControl/>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numPr>
          <w:ilvl w:val="0"/>
          <w:numId w:val="2"/>
        </w:numPr>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Provide information on Core Group direction and recommendations to signatory agencies and organizations, however the agencies and organizations are not required to act upon the information provided.</w:t>
      </w:r>
    </w:p>
    <w:p>
      <w:pPr>
        <w:pStyle w:val="Normal"/>
        <w:widowControl/>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numPr>
          <w:ilvl w:val="0"/>
          <w:numId w:val="2"/>
        </w:numPr>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Provide a forum for watershed outreach and education, and encouraging public support and action to preserve and enhance watershed.</w:t>
      </w:r>
    </w:p>
    <w:p>
      <w:pPr>
        <w:pStyle w:val="Normal"/>
        <w:widowControl/>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numPr>
          <w:ilvl w:val="0"/>
          <w:numId w:val="2"/>
        </w:numPr>
        <w:tabs>
          <w:tab w:val="clear" w:pos="720"/>
          <w:tab w:val="left" w:pos="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Coordinate between all agencies and organizations on watershed-related issues and program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sz w:val="22"/>
        </w:rPr>
      </w:pPr>
      <w:r>
        <w:rPr>
          <w:b/>
          <w:sz w:val="22"/>
        </w:rPr>
        <w:tab/>
        <w:t>Core Group Cooperative Membershi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sz w:val="22"/>
        </w:rPr>
      </w:pPr>
      <w:r>
        <w:rPr>
          <w:b/>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Each Party shall have one Representative and an alternate selected by its agency or organization.  If a Representative is unable to regularly attend Core Group meetings, the Representative will request the agency or organization to nominate a replacement Representative.  Additional Parties may be added by a vote of the majority of the existing Parties present and voting.  Each Party is entitled to one vote.  Parties shall be entitled to withdraw upon the decision of their agency or organization.  The Core Group shall select a chairperson to preside over meetings who shall serve in that capacity at the pleasure of the Core Group, and to ensure adherence to the Core Group’s ground rules.  The Core Group may form subgroups or task forces from among its members and seek technical assistan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b/>
          <w:sz w:val="22"/>
        </w:rPr>
        <w:tab/>
        <w:t>Core Group Decision Mak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1.</w:t>
        <w:tab/>
        <w:t>The Core Group will use a consensus decision-making process.  A consensus does not mean the recommendation or action is everyone's first choice; it means that everyone is reasonably satisfied with or has no strong objection to that recommendation or action and can support the Core Group decis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2.</w:t>
        <w:tab/>
        <w:t>At the Core Group meetings, the Representatives present may select a Chairperson pro tempore if the standing Chairperson is not present.  The Core Group may also utilize meeting facilitator(s).  The Chairperson working with any facilitator will conduct the meeting, seek full participation of members, keep discussions focused, and help Representatives reach a consensus.  Periodically during a decision-making process, the Chairperson and/or facilitator shall check in with Representatives to determine the level of a consensus on an issu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3.</w:t>
        <w:tab/>
        <w:t>Everyone present will be encouraged to participate and express their opinions and concerns at the meetings, prior to decision-mak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4.</w:t>
        <w:tab/>
        <w:t>Sufficient time will be provided for the Representatives to seek advice from constituents, agencies, or other experts, when desired, before action is taken by the Core Group Representativ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5.</w:t>
        <w:tab/>
        <w:t>If the Representatives cannot reach a consensus on an issue, the recommendation or action taken will acknowledge the minority opinion.  When Core Group information and/or reports on such issues are advanced to policy or decision making bodies, that information and/or report will be advanced recognizing the minority opinion(s) within the Core Grou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6.</w:t>
        <w:tab/>
        <w:t>The Representatives will inform their respective agencies and organizations about Core Group direction and recommend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keepNext w:val="true"/>
        <w:keepLines/>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ab/>
      </w:r>
      <w:r>
        <w:rPr>
          <w:b/>
          <w:sz w:val="22"/>
        </w:rPr>
        <w:t>Core Group Participation</w:t>
      </w:r>
    </w:p>
    <w:p>
      <w:pPr>
        <w:pStyle w:val="Normal"/>
        <w:keepNext w:val="true"/>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1.</w:t>
        <w:tab/>
        <w:t>The Core Group will hold regular meetings and follow agreed upon ground rules.  The final agenda will be sent to all Representatives and to those who request it at least four business days in advance of the meeting to allow posting of the agenda.  Business will be conducted by the Representatives pres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2.</w:t>
        <w:tab/>
        <w:t>The Representatives shall be committed to actively participate in the Core Grou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3.</w:t>
        <w:tab/>
        <w:t>The Representatives will inform their respective agencies and organizations about Core Group direction and recommendations and will bring their organizations' concerns to the Core Grou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4.</w:t>
        <w:tab/>
        <w:t>Each Representative will brief their alternate on all issues and proceedings prior to the alternate's attendance at Core Group meeting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5.</w:t>
        <w:tab/>
        <w:t>The Representatives will make every effort to attend all Core Group meetings.  If they are unable to do so, they will notify their alternat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6.</w:t>
        <w:tab/>
        <w:t>The Parties will endeavor to notify the Core Group chairperson if both their Party Representative and their alternate are unable to attend a Core Group meeting.</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7.</w:t>
        <w:tab/>
        <w:t>If the Party Representative and their alternate are unable to attend a meeting, the Representative may provide written comments or ask another Representative to represent their position or ask for a delay on a particular issue.  However, an absent Representative may not block a consensu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8.</w:t>
        <w:tab/>
        <w:t>Representatives will notify the Core Group Chairperson if they plan to vacate their positions and identify replace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ab/>
      </w:r>
      <w:r>
        <w:rPr>
          <w:b/>
          <w:sz w:val="22"/>
        </w:rPr>
        <w:t>Public Information and Media Contac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1.</w:t>
        <w:tab/>
        <w:t>Public information and media contacts concerning Core Group activities will be coordinated through the Chairpers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 w:val="22"/>
        </w:rPr>
      </w:pPr>
      <w:r>
        <w:rPr>
          <w:sz w:val="22"/>
        </w:rPr>
        <w:t>2.</w:t>
        <w:tab/>
        <w:t>Representatives are encouraged to discuss and promote decisions and activities of the Core Group with broader constituencies and provide feedback to the Core Group from such contac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b/>
          <w:sz w:val="22"/>
        </w:rPr>
        <w:tab/>
        <w:t>Term of Offic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The term of the chairperson(s) will be one year.  Following the first year, the Core Group may reelect or reappoint the chairperson(s) for another term or select a new chairpers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30"/>
        </w:rPr>
      </w:pPr>
      <w:r>
        <w:rPr>
          <w:sz w:val="30"/>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30"/>
        </w:rPr>
      </w:pPr>
      <w:r>
        <w:rPr>
          <w:sz w:val="3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ab/>
      </w:r>
      <w:r>
        <w:rPr>
          <w:b/>
          <w:sz w:val="22"/>
        </w:rPr>
        <w:t>Amendment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10"/>
        </w:rPr>
      </w:pPr>
      <w:r>
        <w:rPr>
          <w:sz w:val="10"/>
        </w:rPr>
      </w:r>
    </w:p>
    <w:p>
      <w:pPr>
        <w:pStyle w:val="TextBody"/>
        <w:rPr/>
      </w:pPr>
      <w:r>
        <w:rPr/>
        <w:t>A Representative may propose amendments to the Signatory Document at any time.  Upon consensus of the Core Group, the proposed amendment shall be forwarded to the respective parties for consideration.</w:t>
      </w:r>
    </w:p>
    <w:p>
      <w:pPr>
        <w:pStyle w:val="TextBody"/>
        <w:rPr/>
      </w:pPr>
      <w:r>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Heading2"/>
        <w:rPr/>
      </w:pPr>
      <w:r>
        <w:rPr/>
        <w:t>Signatur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t>By signing this page the following agencies and organizations agree to this 2003 Signatory Docum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right" w:pos="9360" w:leader="none"/>
        </w:tabs>
        <w:jc w:val="both"/>
        <w:rPr>
          <w:sz w:val="22"/>
        </w:rPr>
      </w:pPr>
      <w:r>
        <w:rPr>
          <w:sz w:val="22"/>
        </w:rPr>
        <w:t xml:space="preserve">Name of Authorized Agent:  </w:t>
      </w:r>
      <w:r>
        <w:rPr>
          <w:sz w:val="22"/>
          <w:u w:val="single"/>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right" w:pos="9360" w:leader="none"/>
        </w:tabs>
        <w:jc w:val="both"/>
        <w:rPr>
          <w:sz w:val="22"/>
        </w:rPr>
      </w:pPr>
      <w:r>
        <w:rPr>
          <w:sz w:val="22"/>
        </w:rPr>
        <w:t xml:space="preserve">Signature of Authorized Agent:  </w:t>
      </w:r>
      <w:r>
        <w:rPr>
          <w:sz w:val="22"/>
          <w:u w:val="single"/>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right" w:pos="9360" w:leader="none"/>
        </w:tabs>
        <w:jc w:val="both"/>
        <w:rPr>
          <w:sz w:val="22"/>
        </w:rPr>
      </w:pPr>
      <w:r>
        <w:rPr>
          <w:sz w:val="22"/>
        </w:rPr>
        <w:t xml:space="preserve">Title:  </w:t>
      </w:r>
      <w:r>
        <w:rPr>
          <w:sz w:val="22"/>
          <w:u w:val="single"/>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right" w:pos="9360" w:leader="none"/>
        </w:tabs>
        <w:jc w:val="both"/>
        <w:rPr>
          <w:sz w:val="22"/>
        </w:rPr>
      </w:pPr>
      <w:r>
        <w:rPr>
          <w:sz w:val="22"/>
        </w:rPr>
        <w:t xml:space="preserve">Agency/Organization:  </w:t>
      </w:r>
      <w:r>
        <w:rPr>
          <w:sz w:val="22"/>
          <w:u w:val="single"/>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2"/>
        </w:rPr>
      </w:pPr>
      <w:r>
        <w:rPr>
          <w:sz w:val="22"/>
        </w:rPr>
      </w:r>
    </w:p>
    <w:p>
      <w:pPr>
        <w:pStyle w:val="Normal"/>
        <w:widowControl/>
        <w:tabs>
          <w:tab w:val="clear" w:pos="720"/>
          <w:tab w:val="right" w:pos="9360" w:leader="none"/>
        </w:tabs>
        <w:jc w:val="both"/>
        <w:rPr/>
      </w:pPr>
      <w:r>
        <w:rPr>
          <w:sz w:val="22"/>
        </w:rPr>
        <w:t xml:space="preserve">Date:  </w:t>
      </w:r>
      <w:r>
        <w:rPr>
          <w:sz w:val="22"/>
          <w:u w:val="single"/>
        </w:rPr>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SCBWMI</w:t>
      <w:tab/>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ab/>
      <w:t>(Revised 9/4/03)</w:t>
    </w:r>
  </w:p>
  <w:p>
    <w:pPr>
      <w:pStyle w:val="Normal"/>
      <w:rPr>
        <w:sz w:val="18"/>
      </w:rPr>
    </w:pPr>
    <w:r>
      <w:rPr>
        <w:sz w:val="18"/>
      </w:rPr>
      <w:t>2003 Signatory Doc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Parties are the agencies and entities that have executed this Signatory Document.</w:t>
      </w:r>
    </w:p>
    <w:p>
      <w:pPr>
        <w:pStyle w:val="Footnote"/>
        <w:rPr/>
      </w:pPr>
      <w:r>
        <w:rPr/>
      </w:r>
    </w:p>
  </w:footnote>
  <w:footnote w:id="3">
    <w:p>
      <w:pPr>
        <w:pStyle w:val="Normal"/>
        <w:spacing w:before="0" w:after="240"/>
        <w:ind w:firstLine="720"/>
        <w:rPr/>
      </w:pPr>
      <w:r>
        <w:rPr>
          <w:rStyle w:val="FootnoteCharacters"/>
        </w:rPr>
        <w:footnoteRef/>
      </w:r>
      <w:r>
        <w:rPr>
          <w:sz w:val="22"/>
        </w:rPr>
        <w:t xml:space="preserve"> </w:t>
      </w:r>
      <w:r>
        <w:rPr>
          <w:sz w:val="20"/>
        </w:rPr>
        <w:t>Beneficial uses of water: State policy for water quality control in California is directed towards achieving the highest water quality consistent with maximum benefit to the people of the state.  Beneficial uses are the resources, services and qualities of aquatic ecosystems and underground aquifers that are the ultimate goals of protecting and achieving high water quality.  (Source: San Francisco Bay Region Water Quality Control Plan)</w:t>
      </w:r>
    </w:p>
  </w:footnote>
  <w:footnote w:id="4">
    <w:p>
      <w:pPr>
        <w:pStyle w:val="Normal"/>
        <w:spacing w:before="0" w:after="240"/>
        <w:ind w:firstLine="720"/>
        <w:rPr/>
      </w:pPr>
      <w:r>
        <w:rPr>
          <w:rStyle w:val="FootnoteCharacters"/>
        </w:rPr>
        <w:footnoteRef/>
      </w:r>
      <w:r>
        <w:rPr>
          <w:sz w:val="20"/>
        </w:rPr>
        <w:t xml:space="preserve"> </w:t>
      </w:r>
      <w:r>
        <w:rPr>
          <w:sz w:val="20"/>
        </w:rPr>
        <w:t>Santa Clara Basin: the administrative unit used by the RWQCB to designate the beneficial uses of the water bodies and watersheds which drain into the San Francisco Bay south of the Dumbarton Bridge.  The Basin includes portions of Santa Clara, San Mateo and Alameda counties.</w:t>
      </w:r>
    </w:p>
  </w:footnote>
  <w:footnote w:id="5">
    <w:p>
      <w:pPr>
        <w:pStyle w:val="Normal"/>
        <w:spacing w:before="0" w:after="240"/>
        <w:ind w:firstLine="720"/>
        <w:rPr/>
      </w:pPr>
      <w:r>
        <w:rPr>
          <w:rStyle w:val="FootnoteCharacters"/>
        </w:rPr>
        <w:footnoteRef/>
      </w:r>
      <w:r>
        <w:rPr>
          <w:sz w:val="20"/>
        </w:rPr>
        <w:t xml:space="preserve"> </w:t>
      </w:r>
      <w:r>
        <w:rPr>
          <w:sz w:val="20"/>
        </w:rPr>
        <w:t>Watershed: the land area which drains into a single or system of streams, rivers or channels.</w:t>
      </w:r>
    </w:p>
    <w:p>
      <w:pPr>
        <w:pStyle w:val="Normal"/>
        <w:spacing w:before="0" w:after="240"/>
        <w:ind w:firstLine="7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outlineLvl w:val="0"/>
    </w:pPr>
    <w:rPr>
      <w:b/>
      <w:sz w:val="28"/>
    </w:rPr>
  </w:style>
  <w:style w:type="paragraph" w:styleId="Heading2">
    <w:name w:val="Heading 2"/>
    <w:basedOn w:val="Normal"/>
    <w:next w:val="Normal"/>
    <w:qFormat/>
    <w:pPr>
      <w:keepNext w:val="true"/>
      <w:widowControl/>
      <w:numPr>
        <w:ilvl w:val="1"/>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b/>
      <w:sz w:val="28"/>
    </w:rPr>
  </w:style>
  <w:style w:type="paragraph" w:styleId="TextBody">
    <w:name w:val="Body Text"/>
    <w:basedOn w:val="Normal"/>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41:00Z</dcterms:created>
  <dc:creator>MDick</dc:creator>
  <dc:description/>
  <dc:language>en-US</dc:language>
  <cp:lastModifiedBy>aringer</cp:lastModifiedBy>
  <cp:lastPrinted>2003-09-03T17:27:00Z</cp:lastPrinted>
  <dcterms:modified xsi:type="dcterms:W3CDTF">2003-09-04T19:55:00Z</dcterms:modified>
  <cp:revision>8</cp:revision>
  <dc:subject/>
  <dc:title>SANTA CLARA BASIN</dc:title>
</cp:coreProperties>
</file>