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lang w:val="en-US"/>
        </w:rPr>
      </w:pPr>
      <w:r>
        <w:rPr>
          <w:b/>
          <w:smallCap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1249680" cy="1645920"/>
            <wp:effectExtent l="0" t="0" r="0" b="0"/>
            <wp:wrapTight wrapText="largest">
              <wp:wrapPolygon edited="0">
                <wp:start x="-163" y="0"/>
                <wp:lineTo x="-163" y="21473"/>
                <wp:lineTo x="21600" y="2147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mallCaps/>
          <w:sz w:val="36"/>
        </w:rPr>
      </w:pPr>
      <w:r>
        <w:rPr>
          <w:b/>
          <w:smallCaps/>
          <w:sz w:val="36"/>
        </w:rPr>
        <w:t>Santa Clara Basin</w:t>
      </w:r>
    </w:p>
    <w:p>
      <w:pPr>
        <w:pStyle w:val="Heading"/>
        <w:rPr>
          <w:b/>
          <w:b/>
          <w:smallCaps/>
          <w:sz w:val="36"/>
        </w:rPr>
      </w:pPr>
      <w:r>
        <w:rPr>
          <w:b/>
          <w:smallCaps/>
          <w:sz w:val="36"/>
        </w:rPr>
        <w:t>Watershed Management Initiative</w:t>
      </w:r>
    </w:p>
    <w:p>
      <w:pPr>
        <w:pStyle w:val="Heading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  <w:sz w:val="36"/>
        </w:rPr>
        <w:t>Signatories</w:t>
      </w:r>
    </w:p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  <w:t>AS OF August 2003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32" w:right="432" w:hanging="0"/>
        <w:rPr>
          <w:sz w:val="24"/>
        </w:rPr>
      </w:pPr>
      <w:r>
        <w:rPr>
          <w:sz w:val="24"/>
        </w:rPr>
        <w:t xml:space="preserve">The following is a list of organizations who have signed the WMI Signatory Document. The Signatory Document outlines a commitment to working with other stakeholders towards the long-term sustainability of the watershed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double" w:sz="12" w:space="15" w:color="000000" w:shadow="1"/>
            <w:left w:val="double" w:sz="12" w:space="15" w:color="000000" w:shadow="1"/>
            <w:bottom w:val="double" w:sz="12" w:space="15" w:color="000000" w:shadow="1"/>
            <w:right w:val="double" w:sz="12" w:space="1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ublic Agencies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fornia Department of Fish &amp; Gam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Cupertino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Palo Alto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San Jos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Santa Clara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 of Sunnyvale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360" w:hanging="360"/>
        <w:rPr/>
      </w:pPr>
      <w:r>
        <w:rPr/>
        <w:t>Guadalupe-Coyote Resource Conservation District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360" w:hanging="360"/>
        <w:rPr/>
      </w:pPr>
      <w:r>
        <w:rPr/>
        <w:t>San Francisco Bay Regional Water Quality Control Board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360" w:hanging="360"/>
        <w:rPr/>
      </w:pPr>
      <w:r>
        <w:rPr/>
        <w:t>San Francisquito Creek Joint Powers Authori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Coun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County Open Space Authori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Valley Transportation Authori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Valley Urban Runoff Pollution Prevention Program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Valley Water District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 Army Corps of Engineer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 Environmental Protection Agency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DA Natural Resource Conservation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36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usiness/Trade Associations</w:t>
      </w:r>
    </w:p>
    <w:p>
      <w:pPr>
        <w:pStyle w:val="Heading1"/>
        <w:ind w:left="36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ifornia Restaurant Association/Dairy Belle Freeze 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Builders Association of Northern California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Jose Silicon Valley Chamber of Commerc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Cattlemen’s Association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County Farm Bureau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icon Valley Manufacturing Group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hanging="360"/>
        <w:rPr/>
      </w:pPr>
      <w:r>
        <w:rPr/>
        <w:t>Environmental and Civic Group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South Bay</w:t>
      </w:r>
    </w:p>
    <w:p>
      <w:pPr>
        <w:pStyle w:val="Heading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eenbelt Alliance</w:t>
      </w:r>
    </w:p>
    <w:p>
      <w:pPr>
        <w:pStyle w:val="Heading1"/>
        <w:ind w:left="36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Leagues of Women Voters of Santa Clara Coun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mon and Steelhead Restoration Group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Francisco Bay Bird Observator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Francisquito Watershed Council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lara Valley Audubon Societ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rra Club Loma Prieta Chap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icon Valley Pollution Prevention Center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icon Valley Toxics Coalition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rn Waters Canoe Club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2240" w:h="15840"/>
          <w:pgMar w:left="2260" w:right="2260" w:gutter="0" w:header="0" w:top="1440" w:footer="0" w:bottom="1440"/>
          <w:pgBorders w:display="allPages" w:offsetFrom="text">
            <w:top w:val="double" w:sz="12" w:space="37" w:color="000000" w:shadow="1"/>
            <w:left w:val="double" w:sz="12" w:space="37" w:color="000000" w:shadow="1"/>
            <w:bottom w:val="double" w:sz="12" w:space="37" w:color="000000" w:shadow="1"/>
            <w:right w:val="double" w:sz="12" w:space="37" w:color="000000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continuous"/>
      <w:pgSz w:w="12240" w:h="15840"/>
      <w:pgMar w:left="2260" w:right="226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1" w:color="000000" w:shadow="1"/>
        <w:left w:val="single" w:sz="18" w:space="31" w:color="000000" w:shadow="1"/>
        <w:bottom w:val="single" w:sz="18" w:space="31" w:color="000000" w:shadow="1"/>
        <w:right w:val="single" w:sz="18" w:space="31" w:color="000000" w:shadow="1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pBdr>
        <w:top w:val="single" w:sz="30" w:space="31" w:color="000000" w:shadow="1"/>
        <w:left w:val="single" w:sz="30" w:space="31" w:color="000000" w:shadow="1"/>
        <w:bottom w:val="single" w:sz="30" w:space="31" w:color="000000" w:shadow="1"/>
        <w:right w:val="single" w:sz="30" w:space="31" w:color="000000" w:shadow="1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46:00Z</dcterms:created>
  <dc:creator>ELovejoy</dc:creator>
  <dc:description/>
  <dc:language>en-US</dc:language>
  <cp:lastModifiedBy>aringer</cp:lastModifiedBy>
  <cp:lastPrinted>2003-03-25T18:33:00Z</cp:lastPrinted>
  <dcterms:modified xsi:type="dcterms:W3CDTF">2003-08-13T17:46:00Z</dcterms:modified>
  <cp:revision>15</cp:revision>
  <dc:subject/>
  <dc:title> List of WMI Signatories as of January 5, 1999</dc:title>
</cp:coreProperties>
</file>