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aft WMI 12-Month Workpl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ing Draft May 18, 200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sz w:val="28"/>
        </w:rPr>
      </w:pPr>
      <w:r>
        <w:rPr>
          <w:sz w:val="28"/>
        </w:rPr>
        <w:t>MAJOR WORKPLAN ACTIVITI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49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00"/>
        <w:gridCol w:w="4320"/>
        <w:gridCol w:w="1170"/>
        <w:gridCol w:w="2340"/>
        <w:gridCol w:w="2970"/>
        <w:gridCol w:w="1170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 xml:space="preserve">WAP </w:t>
            </w:r>
          </w:p>
          <w:p>
            <w:pPr>
              <w:pStyle w:val="Heading2"/>
              <w:rPr/>
            </w:pPr>
            <w:r>
              <w:rPr/>
              <w:t>Strat.</w:t>
            </w:r>
          </w:p>
          <w:p>
            <w:pPr>
              <w:pStyle w:val="Heading2"/>
              <w:rPr/>
            </w:pPr>
            <w:r>
              <w:rPr/>
              <w:t>Obj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ctivit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MI Tas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MI</w:t>
            </w:r>
          </w:p>
          <w:p>
            <w:pPr>
              <w:pStyle w:val="Heading1"/>
              <w:jc w:val="center"/>
              <w:rPr/>
            </w:pPr>
            <w:r>
              <w:rPr/>
              <w:t>Grou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asks Specific to CO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’ Tas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99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vene Dialogue with Planning Official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</w:t>
              <w:tab/>
              <w:t>Present WAP Executive Summary to Decision Make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progress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9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</w:t>
              <w:tab/>
              <w:t>Liaison to Water Resources Protection Collaborative (WRPC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ke sure the LUS is properly staffed, and monitor the progress by G&amp;S tea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RPC: </w:t>
            </w:r>
          </w:p>
          <w:p>
            <w:pPr>
              <w:pStyle w:val="Normal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velop Guidelines and Standards; Initiate SCVWD Strategic Planning Proces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progress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9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</w:t>
              <w:tab/>
              <w:t>Conduct outreach on WMI WAP to Santa Clara County Association of Planning Officials once/year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plore ideas for a watershed conference or summ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99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dify local Ordinances and Plans to help implement WA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</w:t>
              <w:tab/>
              <w:t>Review Local Government Ordinance and Plan modifications and analyze for conformance with WMI Vision and WAP (especially following SCVURPPP annual report submittal on Sept. 2004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firstLine="1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CVURPPP: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Promote individual cities’ analysis of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Development Policies Comparison Project </w:t>
            </w:r>
            <w:r>
              <w:rPr>
                <w:rFonts w:cs="Arial" w:ascii="Arial" w:hAnsi="Arial"/>
                <w:color w:val="000000"/>
                <w:sz w:val="22"/>
              </w:rPr>
              <w:t>report and subsequent changes to Ordinances and Pla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firstLine="18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9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</w:t>
              <w:tab/>
              <w:t>Participate in the Guidelines and Standards group of the WRP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RPC: 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velop Guidelines and Standard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99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ach consensus on NPDES Permit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</w:t>
              <w:tab/>
              <w:t>Conduct “Lesson Learned” meeting (and document results) concerning the 2003 POTW NPDES permit proces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mi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ort out on REF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eting conducted; document-ation being prepared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9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</w:t>
              <w:tab/>
              <w:t>Reconstitute the Permits workgroup and initiate process to develop the next SCC NPDES stormwater permit and incorporate lessons learned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mi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CVURPPP:</w:t>
            </w:r>
          </w:p>
          <w:p>
            <w:pPr>
              <w:pStyle w:val="Normal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resent the local governments in the permit issuance proces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9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</w:t>
              <w:tab/>
              <w:t>Provide a venue for discussion/consensus building on permit issues arising from the new SF Bay Hg TMDL and other TMDL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M&amp;M and Permi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nalizing SF Bay Hg TMD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rack &amp; encourage pollutant specific action plans (e.g. Cu, Ni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2"/>
              </w:rPr>
              <w:footnoteReference w:customMarkFollows="1" w:id="2"/>
              <w:t></w:t>
            </w:r>
            <w:r>
              <w:rPr>
                <w:rFonts w:cs="Arial" w:ascii="Arial" w:hAnsi="Arial"/>
                <w:color w:val="000000"/>
                <w:sz w:val="22"/>
              </w:rPr>
              <w:t>, Hg, trash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108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</w:t>
              <w:tab/>
              <w:t>Develop the Guadalupe Hg-TMD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d. Hg</w:t>
            </w:r>
          </w:p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WAS)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onitor the outcomes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</w:t>
              <w:tab/>
              <w:t>Provide opportunities for stakeholder input and technical review of the San Francisquito Sediment TMDL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ILS</w:t>
            </w:r>
          </w:p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WAMS*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F JPA:</w:t>
            </w:r>
          </w:p>
          <w:p>
            <w:pPr>
              <w:pStyle w:val="Normal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velop Sediment Practic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ind w:left="468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CVWD:</w:t>
            </w:r>
          </w:p>
          <w:p>
            <w:pPr>
              <w:pStyle w:val="Normal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velop Aquatic Habitat Assessment and Limiting Factors Analys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</w:t>
              <w:tab/>
              <w:t>Provide opportunities for stakeholder input in technical reviews of the SCVURPPP Watershed Analysis and Sediment Management Practice Assessment for Stevens Creek in FY 03-04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.</w:t>
              <w:tab/>
              <w:t>Provide opportunities for stakeholder input and review of various pollutant-specific management plans and other actions.  Continue with quarterly joint meetings with SCVURPPP Monitoring ad hoc committee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CVURPPP:</w:t>
            </w:r>
          </w:p>
          <w:p>
            <w:pPr>
              <w:pStyle w:val="Normal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velop and Implement Trash Action Pl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99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ssessment of watershed assessment approaches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</w:t>
              <w:tab/>
              <w:t>Create a reference list on assessment method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nitor SPW wor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5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ne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9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</w:t>
              <w:tab/>
              <w:t>Utilize work of SCVURPPP, UC Davis and Others Stream Stewardship effort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W, WAM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5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Progress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9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</w:t>
              <w:tab/>
              <w:t>Analyze (a) and (b) to determine best methods to apply in specific Stream Stewardship application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W, WAM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50" w:right="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progress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18" w:space="0" w:color="0000FF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nning for next Assessment</w:t>
            </w:r>
          </w:p>
          <w:p>
            <w:pPr>
              <w:pStyle w:val="Normal"/>
              <w:ind w:left="4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dentify the assessment needs and the assessment questions to be answered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ck other assessments and look for opportunities to extract value or information (get from WAS #1, 2)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get from WAS #4)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M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 hoc Working Group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tershed Stewardship Plans</w:t>
            </w:r>
          </w:p>
          <w:p>
            <w:pPr>
              <w:pStyle w:val="Normal"/>
              <w:ind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vide input to development of Stream Stewardship Plan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vene and participate in a stakeholder group to provide input to the District’s 3 Stewardship Plan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W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up convened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vide resources for Baylands Assess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vide technical assistance to the CA Rapid Assessment Methodology, which will provide the framework to do a Baylands Assessment using rapid methodology.</w:t>
            </w:r>
          </w:p>
          <w:p>
            <w:pPr>
              <w:pStyle w:val="Normal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 7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a. Pilot the support of Stevens Creek/ Permanente Watershed Council</w:t>
            </w:r>
          </w:p>
        </w:tc>
        <w:tc>
          <w:tcPr>
            <w:tcW w:w="432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0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rk with Watershed Council to identify support needs.</w:t>
            </w:r>
          </w:p>
          <w:p>
            <w:pPr>
              <w:pStyle w:val="Normal"/>
              <w:numPr>
                <w:ilvl w:val="0"/>
                <w:numId w:val="11"/>
              </w:numPr>
              <w:ind w:left="420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rk with Water District to integrate with work of Lower Peninsula Stewardship Planning and other projects planned for Stevens Creek/Permanente.</w:t>
            </w:r>
          </w:p>
          <w:p>
            <w:pPr>
              <w:pStyle w:val="Normal"/>
              <w:numPr>
                <w:ilvl w:val="0"/>
                <w:numId w:val="11"/>
              </w:numPr>
              <w:ind w:left="420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ther support from cities</w:t>
            </w:r>
          </w:p>
          <w:p>
            <w:pPr>
              <w:pStyle w:val="Normal"/>
              <w:numPr>
                <w:ilvl w:val="0"/>
                <w:numId w:val="11"/>
              </w:numPr>
              <w:ind w:left="420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ess feasibility of Watershed Councils based on progress of Stevens Creek/ Permanente Watershed Council.</w:t>
            </w:r>
          </w:p>
        </w:tc>
        <w:tc>
          <w:tcPr>
            <w:tcW w:w="117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tershed Councils Support Subgroup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nd ways to provide guidance/support to the groups</w:t>
            </w:r>
          </w:p>
        </w:tc>
        <w:tc>
          <w:tcPr>
            <w:tcW w:w="297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b. Assess the feasibility of local Watershed Counc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epare a feasibility report on the potential for local watershed councils to develop.</w:t>
            </w:r>
          </w:p>
        </w:tc>
        <w:tc>
          <w:tcPr>
            <w:tcW w:w="11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MS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uth Bay wetlands restoration / Cargill restoration planning</w:t>
            </w:r>
          </w:p>
        </w:tc>
        <w:tc>
          <w:tcPr>
            <w:tcW w:w="43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 Participate in the South Bay Salt Pond Restoration Stakeholder Group and/or one or more of the workgroups to provide input to the long-term planning of the Salt Pond Restoration.</w:t>
            </w:r>
          </w:p>
          <w:p>
            <w:pPr>
              <w:pStyle w:val="Normal"/>
              <w:ind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G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nitor</w:t>
            </w:r>
          </w:p>
        </w:tc>
        <w:tc>
          <w:tcPr>
            <w:tcW w:w="297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Heading5"/>
        <w:rPr/>
      </w:pPr>
      <w:r>
        <w:rPr/>
        <w:t>INTERNAL ACTIVITI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31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0"/>
        <w:gridCol w:w="5400"/>
        <w:gridCol w:w="2610"/>
        <w:gridCol w:w="2070"/>
        <w:gridCol w:w="1260"/>
      </w:tblGrid>
      <w:tr>
        <w:trPr/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ctivity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jc w:val="center"/>
              <w:rPr/>
            </w:pPr>
            <w:r>
              <w:rPr/>
              <w:t>Linkages and selected subtasks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jc w:val="center"/>
              <w:rPr/>
            </w:pPr>
            <w:r>
              <w:rPr/>
              <w:t>COS specific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jc w:val="center"/>
              <w:rPr/>
            </w:pPr>
            <w:r>
              <w:rPr/>
              <w:t>Lead WMI Group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plete Outstanding WMI Repo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inalize distribution of Revised Watershed Characteristics Report, Watershed Assessment Report and Watershed Action Plan. 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ject Coordinato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velop SCBWMI Report Card/ Performance Indicator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convene WG Fun to evaluate WMI Implementation Objectives, Action Plan implementation, and watershed management.</w:t>
            </w:r>
          </w:p>
          <w:p>
            <w:pPr>
              <w:pStyle w:val="Normal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duce a brief report card on the WMI implement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vide leadership to this work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rkgroup Fun, Project Coordina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cope out the evaluation of watershed health indicators.</w:t>
            </w:r>
          </w:p>
          <w:p>
            <w:pPr>
              <w:pStyle w:val="Normal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e work of Stewardship Planning process, Bay Institute, Estuary Project, and others as foundation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tructure WMI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0" w:leader="none"/>
              </w:tabs>
              <w:ind w:left="420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volve WMI from planning initiative to implementation with future committee structure matched to specific activities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0" w:leader="none"/>
              </w:tabs>
              <w:ind w:left="420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tructure staffing and Subgroups/Committe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0" w:leader="none"/>
              </w:tabs>
              <w:ind w:left="420" w:right="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vene periodically to assess progress on implementation and to identify stakeholder participation opportunities “on the horizon.”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iodically assess progres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MI Core Group, all Subgroups; COS to frame discussion to bring clos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</w:rPr>
              <w:t>Development of WMI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Year Workpla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dentify priorities for the Second Year of Implementation Activiti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ke sure to start in ti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ject Coordinator, C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540" w:leader="none"/>
          <w:tab w:val="left" w:pos="11460" w:leader="none"/>
          <w:tab w:val="left" w:pos="13890" w:leader="none"/>
        </w:tabs>
        <w:ind w:left="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rPr/>
      </w:pPr>
      <w:r>
        <w:rPr/>
        <w:t>TRACKING ACTIVITIES</w:t>
      </w:r>
    </w:p>
    <w:p>
      <w:pPr>
        <w:pStyle w:val="Normal"/>
        <w:tabs>
          <w:tab w:val="clear" w:pos="720"/>
          <w:tab w:val="left" w:pos="3540" w:leader="none"/>
          <w:tab w:val="left" w:pos="11460" w:leader="none"/>
          <w:tab w:val="left" w:pos="13890" w:leader="none"/>
        </w:tabs>
        <w:ind w:left="30" w:hanging="0"/>
        <w:rPr/>
      </w:pPr>
      <w:r>
        <w:rPr/>
        <w:tab/>
        <w:tab/>
      </w:r>
    </w:p>
    <w:tbl>
      <w:tblPr>
        <w:tblW w:w="1420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3510"/>
        <w:gridCol w:w="6120"/>
        <w:gridCol w:w="1800"/>
        <w:gridCol w:w="1242"/>
      </w:tblGrid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WAP Strategic Obj.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Track and provide input</w:t>
            </w:r>
          </w:p>
        </w:tc>
        <w:tc>
          <w:tcPr>
            <w:tcW w:w="61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jc w:val="center"/>
              <w:rPr/>
            </w:pPr>
            <w:r>
              <w:rPr/>
              <w:t>Linkages and selected subtasks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jc w:val="center"/>
              <w:rPr/>
            </w:pPr>
            <w:r>
              <w:rPr/>
              <w:t>COS specific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jc w:val="center"/>
              <w:rPr/>
            </w:pPr>
            <w:r>
              <w:rPr/>
              <w:t>Lead WMI Group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rious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tinue representation on estuary-wide leadership groups</w:t>
            </w:r>
          </w:p>
        </w:tc>
        <w:tc>
          <w:tcPr>
            <w:tcW w:w="612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ck and provide periodic reports</w:t>
            </w:r>
          </w:p>
          <w:p>
            <w:pPr>
              <w:pStyle w:val="Normal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nkages include: San Francisco Estuary Project, SFEI, Friends of the Estuary, CALFED/ABAG Task Force, San Francisco Bay Joint Venture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4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rious/ TBD</w:t>
            </w:r>
          </w:p>
        </w:tc>
      </w:tr>
      <w:tr>
        <w:trPr/>
        <w:tc>
          <w:tcPr>
            <w:tcW w:w="15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1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bitat Conservation Plan / NCCP</w:t>
            </w:r>
          </w:p>
        </w:tc>
        <w:tc>
          <w:tcPr>
            <w:tcW w:w="61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ck and provide periodic reports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BD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ntegrated Water Resource Plan / South Bay Water Recycling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ck and provide periodic repor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BD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rio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&amp;O Campaig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ck and provide periodic repor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rio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 to Short-term Issues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vide short-term input to issues impacting the watershed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BD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notePr>
        <w:numFmt w:val="decimal"/>
      </w:footnote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Assi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60" w:hanging="0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Franklin Gothic Heavy" w:hAnsi="Franklin Gothic Heavy" w:cs="Franklin Gothic Heavy"/>
      <w:sz w:val="19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10:00Z</dcterms:created>
  <dc:creator>aringer</dc:creator>
  <dc:description/>
  <dc:language>en-US</dc:language>
  <cp:lastModifiedBy>aringer</cp:lastModifiedBy>
  <cp:lastPrinted>2004-04-23T13:55:00Z</cp:lastPrinted>
  <dcterms:modified xsi:type="dcterms:W3CDTF">2004-05-19T20:11:00Z</dcterms:modified>
  <cp:revision>3</cp:revision>
  <dc:subject/>
  <dc:title>Draft Outline of WMI 2003 Work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703961</vt:r8>
  </property>
  <property fmtid="{D5CDD505-2E9C-101B-9397-08002B2CF9AE}" pid="3" name="_AuthorEmail">
    <vt:lpwstr>syoung@valleywater.org</vt:lpwstr>
  </property>
  <property fmtid="{D5CDD505-2E9C-101B-9397-08002B2CF9AE}" pid="4" name="_AuthorEmailDisplayName">
    <vt:lpwstr>Sarah Young</vt:lpwstr>
  </property>
  <property fmtid="{D5CDD505-2E9C-101B-9397-08002B2CF9AE}" pid="5" name="_EmailSubject">
    <vt:lpwstr>WMI Workplan with COS column</vt:lpwstr>
  </property>
</Properties>
</file>